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rPr>
      </w:pPr>
      <w:r>
        <w:rPr>
          <w:rFonts w:cs="Arial" w:ascii="Arial" w:hAnsi="Arial"/>
          <w:sz w:val="22"/>
          <w:szCs w:val="22"/>
          <w:u w:val="none"/>
        </w:rPr>
        <w:t>UKAF CRICKET ASSOCIATION CODE OF CONDUCT</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Players &amp; Team Officia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1.</w:t>
        <w:tab/>
        <w:t>The source documents for the UKAF Cricket Association Code of Conduct are:</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w:t>
        <w:tab/>
        <w:t>The ICC Code of Conduct (ref E65A97).</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b.</w:t>
        <w:tab/>
        <w:t>The ECB Code of Conduct and Spirit of Cricket.</w:t>
      </w:r>
    </w:p>
    <w:p>
      <w:pPr>
        <w:pStyle w:val="Normal"/>
        <w:ind w:firstLine="7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Persons/Matches Cov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tab/>
        <w:t>This Code of conduct shall appl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Team Officials (managers, coach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Match Offic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This Code of Conduct shall apply to all </w:t>
      </w:r>
      <w:r>
        <w:rPr>
          <w:rFonts w:cs="Arial" w:ascii="Arial" w:hAnsi="Arial"/>
          <w:bCs/>
          <w:sz w:val="22"/>
          <w:szCs w:val="22"/>
        </w:rPr>
        <w:t>UKAF Cricket Association match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ules of Conduct – Offences and Penal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w:t>
        <w:tab/>
        <w:t>Players and/or Team Officials shall at all times play within the spirit of the game as well as within the Laws of Cricket and the Captains are responsible at all times for ensuring that this is adhered to (Rule 11.1 deals with the application of and penalties for breach of this r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Players and Team Officials shall at no time engage in conduct unbecoming to their status which could bring them or the game into disrepute (Rule 11.1 deals with the application of and penalties for breaches of this r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The Rules of Conduct for Offences and Penalties are separated into 4 different Levels and each level of offence has a stipulated penal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w:t>
        <w:tab/>
        <w:t>The Offences set out in 7.1 to 7.6 are Level 1 offences.  The penalty for a level 1 offence shall be an official reprim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w:t>
        <w:tab/>
        <w:t>Abuse of cricket equipment or clothing, ground equipment or fixtures and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t>Showing dissent at an umpire’s decision by action or verb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3</w:t>
        <w:tab/>
        <w:t>Using language that is obscene, offensive or insulting and/or making an obscene ges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w:t>
        <w:tab/>
        <w:t>Excessive app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tab/>
        <w:t>Pointing or gesturing towards the pavilion in an aggressive manner by a bowler or other member of the fielding team upon the dismissal of a bats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6</w:t>
        <w:tab/>
        <w:t>Public criticism of, or inappropriate comment on a match related incident or match offici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w:t>
        <w:tab/>
        <w:t>The Offences set out in 8.1 to 8.9 are Level 2 offences.  The penalty for a Level 2 offence shall be a 1 match suspen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1</w:t>
        <w:tab/>
        <w:t>Repeat of any Level 1 offence within 12 months of such off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Showing serious dissent at an umpire’s decision by action or verbal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w:t>
        <w:tab/>
        <w:t>Serious public criticism of or inappropriate comment on a match related incident or match offi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4</w:t>
        <w:tab/>
        <w:t>Inappropriate and deliberate physical contact between Players in the course of 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5</w:t>
        <w:tab/>
        <w:t>Charging or advancing towards the umpire in an aggressive manner when app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w:t>
        <w:tab/>
        <w:t>Deliberate and malicious distraction or obstruction on the field of 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7</w:t>
        <w:tab/>
        <w:t>Throwing the ball at or near a player, umpire or official in any inappropriate and/or dangerous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8</w:t>
        <w:tab/>
        <w:t>Using language that is obscene, offensive or of a seriously insulting nature to another player, umpire, Tournament Director, Team Official or spectator (it is acknowledged that there will be verbal exchanges between players in the course of play.  Rather than seeking to eliminate these exchanges entirely, Umpires will look to lay charges when this falls below an acceptable standard.  In this instance, language will be interpreted to include ges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9</w:t>
        <w:tab/>
        <w:t>Changing the condition of the ball in breach of Law 41.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tab/>
        <w:t>The Offences set out in 9.1 to 9.4 are Level 3 offences.  The penalty for a Level 3 offence shall be a 2 match 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w:t>
        <w:tab/>
        <w:t>Repeat of any Level 2 offence within a 12month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2</w:t>
        <w:tab/>
        <w:t>Intimidation of an Umpire or Official whether by language or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tab/>
        <w:t>Threat of assault on another Player, Official or Spect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4</w:t>
        <w:tab/>
        <w:t xml:space="preserve">Using language or gestures that </w:t>
      </w:r>
      <w:r>
        <w:rPr>
          <w:rFonts w:cs="Arial" w:ascii="Arial" w:hAnsi="Arial"/>
          <w:b/>
          <w:sz w:val="22"/>
          <w:szCs w:val="22"/>
        </w:rPr>
        <w:t>offends</w:t>
      </w:r>
      <w:r>
        <w:rPr>
          <w:rFonts w:cs="Arial" w:ascii="Arial" w:hAnsi="Arial"/>
          <w:sz w:val="22"/>
          <w:szCs w:val="22"/>
        </w:rPr>
        <w:t>, insults, humiliates, intimidates, threatens, disparages or vilifies another person on the basis of that person’s race, religion, sex, gender, colour or national or ethnic origi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0.</w:t>
        <w:tab/>
        <w:t>The Offences set out in 10.1 to 10.6 are Level 4 offences.  The penalty for a Level 4 shall be a ban of between 4 matches up to a life ban for the Player or Official conce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1</w:t>
        <w:tab/>
        <w:t>Repeat of any Level 3 offence within 12 months of such an off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w:t>
        <w:tab/>
        <w:t>Threat of assault on an Umpire or Of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w:t>
        <w:tab/>
        <w:t>Physical assault of another Player, Umpire, Official or Spect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4</w:t>
        <w:tab/>
        <w:t>Any act of violence on the field of 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5</w:t>
        <w:tab/>
        <w:t xml:space="preserve">Using language or gestures that </w:t>
      </w:r>
      <w:r>
        <w:rPr>
          <w:rFonts w:cs="Arial" w:ascii="Arial" w:hAnsi="Arial"/>
          <w:b/>
          <w:sz w:val="22"/>
          <w:szCs w:val="22"/>
        </w:rPr>
        <w:t>seriously offends</w:t>
      </w:r>
      <w:r>
        <w:rPr>
          <w:rFonts w:cs="Arial" w:ascii="Arial" w:hAnsi="Arial"/>
          <w:sz w:val="22"/>
          <w:szCs w:val="22"/>
        </w:rPr>
        <w:t>, insults, humiliates, intimidates, threatens, disparages or vilifies another person on the basis of that person’s race, religion, sex, gender, colour or national or ethnic origi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1</w:t>
        <w:tab/>
        <w:t>Where the facts of or the gravity or seriousness of an alleged incident are not adequately or clearly covered by any of the above offences, the person laying the charge may allege one of the following offenc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w:t>
        <w:tab/>
        <w:t>Breach of Rule 4 – conduct contrary to the spirit of the game;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Breach of Rule 5 – conduct that brings the game into disrep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2</w:t>
        <w:tab/>
        <w:t>The person laying such a charge must specify the level of the breach to accompany the charge: for example, “conduct contrary to the spirit of the game – Level 2” or “conduct that brings the game into disrepute – Level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w:t>
        <w:tab/>
        <w:t>In deciding the penalty the Disciplinary Board (DB) is entitled to and should take into account the prior record of the person char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4 </w:t>
        <w:tab/>
        <w:t>If property is damaged, the Disciplinary Board may order compensation to the aggrieved party as part of the pena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5</w:t>
        <w:tab/>
        <w:t>Penalties are to be applied in the form of matches in which the player is likely to play.  The penalty will take immediate effect and be applied to the next match (es) in any Tournament or carry over into the following seasons Tournament.  The Disciplinary Board is to specify the number of matches the player is banned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6</w:t>
        <w:tab/>
        <w:t>Where there are separate incidents in the course of a match, the Umpire should lay separate charges.  If the Disciplinary Board finds the person charged guilty of more than one offence, he should impose separate penalties in respect of each offence.  Penalties in such cases are cumulative and not concur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7</w:t>
        <w:tab/>
        <w:t>Plea bargaining is not permitted.  It is open to the Disciplinary Board to find a player guilty of an offence in a level lower that in which he is charged where the consistent elements of the lesser offence are the same.  For example, if a player is charged with serious dissent under 7.2, it is open for the Disciplinary Board to find the player guilty under clause 6.2 of dissent rather than serious dis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8</w:t>
        <w:tab/>
        <w:t>Nothing in this Code of Conduct alters the onus on the Captain to ensure that the spirit of the Game is adhered to as stated and defined in the preamble to the Laws of Cri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w:t>
        <w:tab/>
        <w:t>All 3 single Service Cricket Association Chairmen, UKAFCA Secretary, the UKAF CA Chairman, both the UKAF Cricket Officials Association (UKAF ACO) Chairman and Gen Sec shall be notified (appointees as applicable) of all Players penalised under the Code of Conduct and are to ensure that any ban is served. For any Level 4 offence, the individual’s Chain of Command are also to be informed (although the decision of further disciplinary action is for that Chain of Command and not of the Disciplinary Board under this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0</w:t>
        <w:tab/>
        <w:t>A Player or Official shall be entitled to appeal against a finding and/or a penalty imposed in respect of Level 2-4 of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1</w:t>
        <w:tab/>
        <w:t>Where the offence occurs during a multi-day match or tournament, any bans or sanctions may, at the discretion of the Disciplinary Board, be immediately enforced and deemed as served during the Match or Tournament (with no further action or penalty to serve at the conclusion of the Match or Tournament). Equally the Disciplinary Board can serve a suspended penalty (allowing a reported player to continue in the Match or Tournament) and the findings of the Disciplinary Board be applied after the conclusion of the Match or Tournament. The only exception is a Level 4 offence where a suspended application of penalty is not permitt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he Disciplinary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w:t>
        <w:tab/>
        <w:t>The UKAFCA Executive shall appoint the Disciplinary Board (DB) and the Board shall have no less than three members on that Board with one member being an UKAF ACO member.</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Disciplinary Board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w:t>
        <w:tab/>
        <w:t>Ensure the full implications of Law 42 are properly understood and uph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Ensure the Code of Conduct, together with the Rules of Conduct therein, is uph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Investigate and adjudicate upon alleged breaches of the Rules of Conduct notified to hi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w:t>
        <w:tab/>
        <w:t>Ensure the appropriate sanction is applied to any person found to be in breach of the Rules of Condu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w:t>
        <w:tab/>
        <w:t>Report to the ACA on matters relating to player safety at the ground; the pitch and out-field prepa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4</w:t>
        <w:tab/>
        <w:t>The Disciplinary Board shall have full powers in respect to investigating and imposing sanctions for breaches of the Rules of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5</w:t>
        <w:tab/>
        <w:t>The Disciplinary Board has the authority to listen to and decide upon any appeal against any penalties he im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6</w:t>
        <w:tab/>
        <w:t>All breaches of the Code of Conduct and Rules of Conduct contained therein shall be investigated and resolved immediately after the match in which any offence was committ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12. 7</w:t>
        <w:tab/>
        <w:t>Impress on the importance of the Code of Conduct and the seriousness of any of the Rules of Conduct contained therein.  Inform the Captain that in the event of an alleged breach of the rule 7.10 where it is not possible to identify the Player who is in breach, the Captain may be the person charged and subjected to any sanction which would otherwise have been imposed on the Player responsible, had that Player been identifi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12.8</w:t>
        <w:tab/>
        <w:t>Any Tournament Director/Referee (including 3</w:t>
      </w:r>
      <w:r>
        <w:rPr>
          <w:rFonts w:cs="Arial" w:ascii="Arial" w:hAnsi="Arial"/>
          <w:sz w:val="22"/>
          <w:szCs w:val="22"/>
          <w:vertAlign w:val="superscript"/>
        </w:rPr>
        <w:t>rd</w:t>
      </w:r>
      <w:r>
        <w:rPr>
          <w:rFonts w:cs="Arial" w:ascii="Arial" w:hAnsi="Arial"/>
          <w:sz w:val="22"/>
          <w:szCs w:val="22"/>
        </w:rPr>
        <w:t xml:space="preserve"> Umpire(s) acting in this role) appointed shall have the powers of the Disciplinary Board and act accordingly within in the UKAF Code of Conduct when appointed to any Tournament/Festival hosted/held by the UKAFCA (or its subordinate organis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porting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w:t>
        <w:tab/>
        <w:t>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1</w:t>
        <w:tab/>
        <w:t>An alleged breach of the Rules of Conduct can be reported b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w:t>
        <w:tab/>
        <w:t>The Umpires, including the 3</w:t>
      </w:r>
      <w:r>
        <w:rPr>
          <w:rFonts w:cs="Arial" w:ascii="Arial" w:hAnsi="Arial"/>
          <w:sz w:val="22"/>
          <w:szCs w:val="22"/>
          <w:vertAlign w:val="superscript"/>
        </w:rPr>
        <w:t>rd</w:t>
      </w:r>
      <w:r>
        <w:rPr>
          <w:rFonts w:cs="Arial" w:ascii="Arial" w:hAnsi="Arial"/>
          <w:sz w:val="22"/>
          <w:szCs w:val="22"/>
        </w:rPr>
        <w:t xml:space="preserve"> umpire (if appointed) and Scorer Officai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The Team Manager, either on his own or on behalf of any of his Players participating in the mat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The Chief Executive of either side participating in the match.</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2</w:t>
        <w:tab/>
        <w:t xml:space="preserve">A report must be made in writing to the Disciplinary Board, signed and dated by the person(s) making the report and, if possible, be on an appropriate form, sample on last page of this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3</w:t>
        <w:tab/>
        <w:t>The Disciplinary Board should be notified ASAP in the event that a report is going to be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4</w:t>
        <w:tab/>
        <w:t>All reports are to be completed either during the Match or immediately upon the conclusion of the match and submitted to the Disciplinary Board ASAP after the close of play.</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3.5</w:t>
        <w:tab/>
        <w:t>The Disciplinary Board upon receiving a report should notify the appropriate Team Manager/Corps Sec that a report has been submitted, who it is against and that investigative and possibly punishment will be administered ASAP after the close of play/end of match within 3 day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isciplinary 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4.1</w:t>
        <w:tab/>
        <w:t xml:space="preserve">As soon as reasonably possible after play has concluded (in a Tournament) the Disciplinary Board shall hold a hearing to investigate the alleged breach.  A report submitted to the DB during the season (after a match), then the DB shall both convene and produce a decision/outcome </w:t>
      </w:r>
      <w:r>
        <w:rPr>
          <w:rFonts w:cs="Arial" w:ascii="Arial" w:hAnsi="Arial"/>
          <w:sz w:val="22"/>
          <w:szCs w:val="22"/>
          <w:u w:val="single"/>
        </w:rPr>
        <w:t>within 21 days</w:t>
      </w:r>
      <w:r>
        <w:rPr>
          <w:rFonts w:cs="Arial" w:ascii="Arial" w:hAnsi="Arial"/>
          <w:sz w:val="22"/>
          <w:szCs w:val="22"/>
        </w:rPr>
        <w:t xml:space="preserve"> excluding weekends and bank holi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2</w:t>
        <w:tab/>
        <w:t>In addition to the Disciplinary Board the persons present at the hearing shall b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The person charged</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The person lodging the report if not an umpire.  Umpires/Officials are to be present/called upon as and if required by the Disciplinary Board following liasing with the UKAFCA Committee/TD.</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If the person charged is a Player, his Captain and Team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w:t>
        <w:tab/>
        <w:t>If the Player charged is the Captain then the vice-captain should be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w:t>
        <w:tab/>
        <w:t>Any other person the Disciplinary Board decides pertin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bCs/>
          <w:sz w:val="22"/>
          <w:szCs w:val="22"/>
        </w:rPr>
        <w:t>Disciplinary Board</w:t>
      </w:r>
      <w:r>
        <w:rPr>
          <w:rFonts w:cs="Arial" w:ascii="Arial" w:hAnsi="Arial"/>
          <w:b/>
          <w:sz w:val="22"/>
          <w:szCs w:val="22"/>
        </w:rPr>
        <w:t xml:space="preserve"> Dec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5.1</w:t>
        <w:tab/>
        <w:t>In the event that a report is made in a Tournament, it shall be dealt with within the Tournament to a 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2</w:t>
        <w:tab/>
        <w:t xml:space="preserve">A report submitted to the Disciplinary Board during the season, the DB shall both convene and produce a decision/outcome </w:t>
      </w:r>
      <w:r>
        <w:rPr>
          <w:rFonts w:cs="Arial" w:ascii="Arial" w:hAnsi="Arial"/>
          <w:sz w:val="22"/>
          <w:szCs w:val="22"/>
          <w:u w:val="single"/>
        </w:rPr>
        <w:t>within 21 days</w:t>
      </w:r>
      <w:r>
        <w:rPr>
          <w:rFonts w:cs="Arial" w:ascii="Arial" w:hAnsi="Arial"/>
          <w:sz w:val="22"/>
          <w:szCs w:val="22"/>
        </w:rPr>
        <w:t xml:space="preserve"> excluding weekends and bank holi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3</w:t>
        <w:tab/>
        <w:t>At the end of the hearing the Disciplinary Board should take a short adjournment (min 5 minutes) prior to the announcement of the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4</w:t>
        <w:tab/>
        <w:t>After the Disciplinary Board has given a decision the person charged shall be given the opportunity to make a statement prior to the announcement of any sanction/pena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5</w:t>
        <w:tab/>
        <w:t>After listening to any statement from the charged person the Disciplinary Board shall pronounce any sanction imposed and the consequence of his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6</w:t>
        <w:tab/>
        <w:t>The decision can be given orally but must be followed up with a written notification of his decision and sa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7</w:t>
        <w:tab/>
        <w:t>In the event of the Disciplinary Board determining that a Player or Team Official is in breach of the Rules of Conduct the Disciplinary Board shall inform the Chairman of his finding and the Sanction he im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8</w:t>
        <w:tab/>
        <w:t>The Disciplinary Board decision is final and binding.</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nalties to be imposed by the </w:t>
      </w:r>
      <w:r>
        <w:rPr>
          <w:rFonts w:cs="Arial" w:ascii="Arial" w:hAnsi="Arial"/>
          <w:b/>
          <w:bCs/>
          <w:sz w:val="22"/>
          <w:szCs w:val="22"/>
        </w:rPr>
        <w:t>Disciplinary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6.1</w:t>
        <w:tab/>
        <w:t>The maximum ban that can be imposed is a life ban from Inter Service cricket, which will mean a ban until the end of that person’s service car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2</w:t>
        <w:tab/>
        <w:t>If necessary the ban will carry over into subsequent Inter Services Tournaments and all UKAFCA governed cricket p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w:t>
        <w:tab/>
        <w:t>Any bans on players will be imposed at the same or higher level that the infraction took place i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Penalties – Gener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7.1</w:t>
        <w:tab/>
        <w:t>Once the Disciplinary Board has informed the person found to be in breach of the Rules of Conduct of the sanction, if any, the Disciplinary Board shall inform the Chairman of the sanction to be imposed.  In the event of a ban the Disciplinary Board is to inform, the UKAFCA Sec, both the ACOA Chairman and Gen Sec and their Service/Corps/Unit/Club/Team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2</w:t>
        <w:tab/>
        <w:t>The Disciplinary Board is t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w:t>
        <w:tab/>
        <w:t>Clearly identify when any ban commenc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Clearly identify the name of any person to whom the sanction app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Clearly identify when any ban or restriction is deemed as serv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iscellaneo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8.1</w:t>
        <w:tab/>
        <w:t>Every reference in this Code of Conduct in the masculine shall be deemed, for the purposes of interpretation, to include a reference to the feminine g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2</w:t>
        <w:tab/>
        <w:t>Where the context so permits reference in the singular shall be deemed to include references in the plural even though not expressly stated.</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Code of Conduct and the Spirit of Cricke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19.</w:t>
        <w:tab/>
        <w:t>This Code of Cricket incorporates the Spirit of Cricket as set out below.   It applies to all matches played under the auspices of the UKAFCA and is applied to all service crick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9.1</w:t>
        <w:tab/>
        <w:t>The Captains are responsible at all times for ensuring that play is conducted within the Spirit of Cricket as well as within the Law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9.2</w:t>
        <w:tab/>
        <w:t>Players and Team Officials must at all times accept the Umpire’s decision.  Players must not show dissent at the Umpire’s decision or react in a provocative or disapproving manner towards an Umpire at any ti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19.3</w:t>
        <w:tab/>
        <w:t xml:space="preserve">Players and team officials shall not intimidate, assault or attempt to intimidate or assault an umpire, another player or a specta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4</w:t>
        <w:tab/>
        <w:t>Players and team officials shall not use crude and/or abusive language (sledging) or make offensive gestures or hand signals nor deliberately distract an op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5</w:t>
        <w:tab/>
        <w:t>Players and team officials shall not make racially abusive comments or indulge in abusive actions against fellow players, officials or spectator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e Spirit of Cri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w:t>
        <w:tab/>
        <w:t>Cricket is a game that owes much to the unique appeal to the fact that it should be played not only within the Laws but also within the Spirit of the Game.  Any action, which is seen to abuse this spirit, causes injury to the game itself.  The major responsibility for ensuring this spirit of fair play rests with the Cap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w:t>
        <w:tab/>
        <w:t>There are 2 Laws; which place this responsibility with the Captain.</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20.2</w:t>
        <w:tab/>
        <w:t>The Captains are responsible for ensuring that play is conducted within the Spirit of the Game as well as within the Law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20.3</w:t>
        <w:tab/>
        <w:t xml:space="preserve">  Players conduct; in the event of any player failing to comply with instructions by an umpire, or by criticising by word or action the decisions of an umpire, or showing dissent, or generally behaving in a manner which might bring the game into disrepute, the umpire concerned shall in the first place report the matter to the other umpire and to the player’s captain and instruct the captain to take ac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outlineLvl w:val="0"/>
        <w:rPr>
          <w:rFonts w:ascii="Arial" w:hAnsi="Arial" w:cs="Arial"/>
          <w:b/>
          <w:b/>
          <w:bCs/>
          <w:sz w:val="22"/>
          <w:szCs w:val="22"/>
        </w:rPr>
      </w:pPr>
      <w:r>
        <w:rPr>
          <w:rFonts w:cs="Arial" w:ascii="Arial" w:hAnsi="Arial"/>
          <w:b/>
          <w:bCs/>
          <w:sz w:val="22"/>
          <w:szCs w:val="22"/>
        </w:rPr>
        <w:t>Fair and Unfair Play</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0"/>
        </w:numPr>
        <w:tabs>
          <w:tab w:val="clear" w:pos="4153"/>
          <w:tab w:val="clear" w:pos="8306"/>
        </w:tabs>
        <w:outlineLvl w:val="0"/>
        <w:rPr/>
      </w:pPr>
      <w:r>
        <w:rPr>
          <w:rFonts w:cs="Arial" w:ascii="Arial" w:hAnsi="Arial"/>
          <w:sz w:val="22"/>
          <w:szCs w:val="22"/>
        </w:rPr>
        <w:t>21.</w:t>
        <w:tab/>
        <w:t>According to the Laws the umpires are the sole judges of fair and unfair pla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21.1</w:t>
        <w:tab/>
        <w:t>The umpires may intervene at any time and it is the responsibility of the captain to take action when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outlineLvl w:val="0"/>
        <w:rPr>
          <w:rFonts w:ascii="Arial" w:hAnsi="Arial" w:cs="Arial"/>
          <w:b/>
          <w:b/>
          <w:bCs/>
          <w:sz w:val="22"/>
          <w:szCs w:val="22"/>
        </w:rPr>
      </w:pPr>
      <w:r>
        <w:rPr>
          <w:rFonts w:cs="Arial" w:ascii="Arial" w:hAnsi="Arial"/>
          <w:b/>
          <w:bCs/>
          <w:sz w:val="22"/>
          <w:szCs w:val="22"/>
        </w:rPr>
        <w:t>Umpires Authorised to Intervene in Cases Of:</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1"/>
          <w:numId w:val="3"/>
        </w:numPr>
        <w:tabs>
          <w:tab w:val="clear" w:pos="4153"/>
          <w:tab w:val="clear" w:pos="8306"/>
        </w:tabs>
        <w:rPr>
          <w:rFonts w:ascii="Arial" w:hAnsi="Arial" w:cs="Arial"/>
          <w:sz w:val="22"/>
          <w:szCs w:val="22"/>
        </w:rPr>
      </w:pPr>
      <w:r>
        <w:rPr>
          <w:rFonts w:cs="Arial" w:ascii="Arial" w:hAnsi="Arial"/>
          <w:sz w:val="22"/>
          <w:szCs w:val="22"/>
        </w:rPr>
        <w:t>Time wasting.</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s>
        <w:rPr>
          <w:rFonts w:ascii="Arial" w:hAnsi="Arial" w:cs="Arial"/>
          <w:sz w:val="22"/>
          <w:szCs w:val="22"/>
        </w:rPr>
      </w:pPr>
      <w:r>
        <w:rPr>
          <w:rFonts w:cs="Arial" w:ascii="Arial" w:hAnsi="Arial"/>
          <w:sz w:val="22"/>
          <w:szCs w:val="22"/>
        </w:rPr>
        <w:t>Damaging the pitch.</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1"/>
          <w:numId w:val="3"/>
        </w:numPr>
        <w:tabs>
          <w:tab w:val="clear" w:pos="4153"/>
          <w:tab w:val="clear" w:pos="8306"/>
        </w:tabs>
        <w:rPr/>
      </w:pPr>
      <w:r>
        <w:rPr>
          <w:rFonts w:cs="Arial" w:ascii="Arial" w:hAnsi="Arial"/>
          <w:sz w:val="22"/>
          <w:szCs w:val="22"/>
        </w:rPr>
        <w:t>Dangerous or unfair bowl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1"/>
          <w:numId w:val="3"/>
        </w:numPr>
        <w:tabs>
          <w:tab w:val="clear" w:pos="4153"/>
          <w:tab w:val="clear" w:pos="8306"/>
        </w:tabs>
        <w:rPr>
          <w:rFonts w:ascii="Arial" w:hAnsi="Arial" w:cs="Arial"/>
          <w:sz w:val="22"/>
          <w:szCs w:val="22"/>
        </w:rPr>
      </w:pPr>
      <w:r>
        <w:rPr>
          <w:rFonts w:cs="Arial" w:ascii="Arial" w:hAnsi="Arial"/>
          <w:sz w:val="22"/>
          <w:szCs w:val="22"/>
        </w:rPr>
        <w:t>Tampering with the ball.</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1"/>
          <w:numId w:val="3"/>
        </w:numPr>
        <w:tabs>
          <w:tab w:val="clear" w:pos="4153"/>
          <w:tab w:val="clear" w:pos="8306"/>
        </w:tabs>
        <w:rPr/>
      </w:pPr>
      <w:r>
        <w:rPr>
          <w:rFonts w:cs="Arial" w:ascii="Arial" w:hAnsi="Arial"/>
          <w:sz w:val="22"/>
          <w:szCs w:val="22"/>
        </w:rPr>
        <w:t>Any other action they consider to be unfai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153"/>
          <w:tab w:val="clear" w:pos="8306"/>
        </w:tabs>
        <w:outlineLvl w:val="0"/>
        <w:rPr/>
      </w:pPr>
      <w:r>
        <w:rPr>
          <w:rFonts w:cs="Arial" w:ascii="Arial" w:hAnsi="Arial"/>
          <w:b/>
          <w:bCs/>
          <w:sz w:val="22"/>
          <w:szCs w:val="22"/>
        </w:rPr>
        <w:t xml:space="preserve">The Spirit of the Game Involves Respect for: </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23.1</w:t>
        <w:tab/>
        <w:t>Your op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2</w:t>
        <w:tab/>
        <w:t>Your own captain and team.</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role of the umpire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traditions of the ga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It is against the Spirit of the Game to:</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rPr/>
      </w:pPr>
      <w:r>
        <w:rPr>
          <w:rFonts w:cs="Arial" w:ascii="Arial" w:hAnsi="Arial"/>
          <w:sz w:val="22"/>
          <w:szCs w:val="22"/>
        </w:rPr>
        <w:t>Dispute the umpire’s decision by word, action or gestur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Direct abusive language towards an opponent or umpir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dulge in any cheating or sharp practice for insta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To appeal knowing the batsman is not out.</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b.</w:t>
        <w:tab/>
        <w:t>To advance towards an umpire in an aggressive manner when appealing.</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To seek to distract an opponent either verbally or by harassment with persistent clapping or unnecessary noise under the guise of enthusiasm and motivation of his own sid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ol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rPr>
        <w:t>25.</w:t>
        <w:tab/>
        <w:t>There is no place for any act of violence on the field of pla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layer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26.</w:t>
        <w:tab/>
        <w:t>Captains and umpires together set the tone for the conduct of a cricket match.  Every player is expected to make an important contribution t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eastAsia="Arial" w:cs="Arial" w:ascii="Arial" w:hAnsi="Arial"/>
          <w:bCs/>
          <w:sz w:val="22"/>
          <w:szCs w:val="22"/>
        </w:rPr>
        <w:t xml:space="preserve"> </w:t>
      </w:r>
      <w:r>
        <w:br w:type="page"/>
      </w:r>
    </w:p>
    <w:p>
      <w:pPr>
        <w:pStyle w:val="Normal"/>
        <w:numPr>
          <w:ilvl w:val="0"/>
          <w:numId w:val="0"/>
        </w:numPr>
        <w:outlineLvl w:val="0"/>
        <w:rPr/>
      </w:pPr>
      <w:r>
        <w:rPr>
          <w:rFonts w:cs="Arial" w:ascii="Arial" w:hAnsi="Arial"/>
          <w:b/>
          <w:sz w:val="22"/>
          <w:szCs w:val="22"/>
          <w:u w:val="single"/>
        </w:rPr>
        <w:t>UKAF CRICKET ASSOCIATION CODE OF CONDUC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Guidance for Offe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edule of offences contained in the UKAF Cricket Association Code of Conduct has been drafted in clear and plain English.  These guidelines are intended as an illustrative guide only and in case of any doubt as to the interpretation of the Code; the provisions of the Code itself shall take precedence over the provisions of the guideline.  The guidelines should not be read as an exhaustive list of offences or prohibited conduct.</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399"/>
        <w:gridCol w:w="642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deline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1  Abuse of cricket equipment or clothing, ground equipment or fixtures and fitting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s action outside the course of normal cricket actions such as hitting or kicking the wickets and actions, which intentionally or negligently result in damage any part of the ground or buildings including fixtures and fitting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Showing dissent at an umpire’s decision by action or verbal abus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s excessive, obvious disappointment with an umpire’s decision or with an umpire making the decision.   Obvious delay in resuming play or leaving the wicket or field of pla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Using language that is obscene, offensive or insulting and/or making an obscene gestur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s swearing and obscene gestures, which are not directed at another person such as swearing at one’s own poor play or fortune.  Not intended to penalise trivial behaviour, the extent to which such behaviour is likely to give offence shall be taken into accoun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  Excessive appealing.</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eated appealing when bowler/fielder knows batsman is not out with the intention to put the Umpire under pressure.  Not intended to prevent loud enthusiastic appeals.  However, celebrating a dismissal before the decision has been given may constitute excessive appealing.</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5  Pointing or gesturing towards the pavilion in an aggressive manner by a bowler or other member of the fielding team upon the dismissal of a batsma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explanator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Public criticism of, or inappropriate comment on a match related incident or match official.</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out limitation, everyone will breach this rule if they public ally criticise the match officials or denigrate a player or team against which they have played in relation to incidents which occurred in a match.  When accessing the seriousness of the breach, the context within which comments have been made and the gravity of the offending comments must be taken into account.  This also includes inappropriate interaction with the scorer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2</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  Repeat of any Level 1 offence within 12 months of such offenc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2  Showing serious dissent at an umpire’s decision by action or verbal abuse.</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sent should be classified as serious where the dissent is expressed by a specific action such as the shaking of the head, snatching a cap from umpire, pointing at pad or inside edge, other displays of anger or abusive language directed at the umpire or excessive delay in resuming play or leaving the wicke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Serious public criticism of. Or inappropriate comment on a match related incident or match official.</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4  Inappropriate and deliberate physical contact between Players in the course of play.</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out limitation, players will breach this regulation if they deliberately walk or run into or shoulder another player.</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5  Charging or advancing towards the umpire in an aggressive manner when appealing.</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explanator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  Deliberate and malicious distraction or obstruction on the field of play.</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explanator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Throwing the ball at or near a Player, umpire or official in any inappropriate and/or dangerous manner.</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will not prohibit a bowler/fielder from returning the ball to the stumps in the normal fashio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8  Using language that is obscene, offensive or of a seriously insulting nature to another player, umpire, Tournament Director, Team Official or spectator.  (It is acknowledged that there will be verbal exchanges between players in the course of play.   Rather than seeking to eliminate these exchanges entirely, Umpires will look to lay charges when this falls below an acceptable standard.   In this instance, language will be interpreted to include gesture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language or gesture, which is directed at another person(s).   In exercising his judgement as to whether the behaviour has fallen below an acceptable standard, the umpire shall be required to take into account the context of the particular situation and whether the words or gesture are likely to:</w:t>
            </w:r>
          </w:p>
          <w:p>
            <w:pPr>
              <w:pStyle w:val="Normal"/>
              <w:ind w:left="720" w:hanging="0"/>
              <w:rPr>
                <w:rFonts w:ascii="Arial" w:hAnsi="Arial" w:cs="Arial"/>
                <w:sz w:val="22"/>
                <w:szCs w:val="22"/>
              </w:rPr>
            </w:pPr>
            <w:r>
              <w:rPr>
                <w:rFonts w:cs="Arial" w:ascii="Arial" w:hAnsi="Arial"/>
                <w:sz w:val="22"/>
                <w:szCs w:val="22"/>
              </w:rPr>
              <w:t>Be regarded as obscene; or</w:t>
            </w:r>
          </w:p>
          <w:p>
            <w:pPr>
              <w:pStyle w:val="Normal"/>
              <w:ind w:left="720" w:hanging="0"/>
              <w:rPr>
                <w:rFonts w:ascii="Arial" w:hAnsi="Arial" w:cs="Arial"/>
                <w:sz w:val="22"/>
                <w:szCs w:val="22"/>
              </w:rPr>
            </w:pPr>
            <w:r>
              <w:rPr>
                <w:rFonts w:cs="Arial" w:ascii="Arial" w:hAnsi="Arial"/>
                <w:sz w:val="22"/>
                <w:szCs w:val="22"/>
              </w:rPr>
              <w:t>Give offence; or</w:t>
            </w:r>
          </w:p>
          <w:p>
            <w:pPr>
              <w:pStyle w:val="Normal"/>
              <w:ind w:left="720" w:hanging="0"/>
              <w:rPr>
                <w:rFonts w:ascii="Arial" w:hAnsi="Arial" w:cs="Arial"/>
                <w:sz w:val="22"/>
                <w:szCs w:val="22"/>
              </w:rPr>
            </w:pPr>
            <w:r>
              <w:rPr>
                <w:rFonts w:cs="Arial" w:ascii="Arial" w:hAnsi="Arial"/>
                <w:sz w:val="22"/>
                <w:szCs w:val="22"/>
              </w:rPr>
              <w:t>Insult another person.</w:t>
            </w:r>
          </w:p>
          <w:p>
            <w:pPr>
              <w:pStyle w:val="Normal"/>
              <w:rPr/>
            </w:pPr>
            <w:r>
              <w:rPr>
                <w:rFonts w:cs="Arial" w:ascii="Arial" w:hAnsi="Arial"/>
                <w:sz w:val="22"/>
                <w:szCs w:val="22"/>
              </w:rPr>
              <w:t>This offence is not intended to penalise trivial behaviour.  The extent to which such behaviour is likely to give offence shall be taken into account when assessing the seriousness of this breac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  Changing the condition of the ball in breach of Law 42.3.</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iberately throwing the ball into the ground for the purpose of roughening it up and the application of moisture to the ball save for perspiration and salvia shall not be permitted.</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3</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Repeat of any Level 2 offence within a 12 month period.</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Intimidation of an Umpire or Official whether by language or conduct.</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s appealing in an aggressive or threatening manner.</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  Threat of assault on another Player, Official or Spectator.</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explanator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4  Using language or gestures that </w:t>
            </w:r>
            <w:r>
              <w:rPr>
                <w:rFonts w:cs="Arial" w:ascii="Arial" w:hAnsi="Arial"/>
                <w:b/>
                <w:sz w:val="22"/>
                <w:szCs w:val="22"/>
              </w:rPr>
              <w:t>offends</w:t>
            </w:r>
            <w:r>
              <w:rPr>
                <w:rFonts w:cs="Arial" w:ascii="Arial" w:hAnsi="Arial"/>
                <w:sz w:val="22"/>
                <w:szCs w:val="22"/>
              </w:rPr>
              <w:t>, insults, humiliates, intimidates, threatens, disparages or vilifies another person on the basis of that person’s race, religion, gender, colour, descent or national or ethnic origi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ssessing the seriousness of a breach to the degree, which the behaviour was likely to give offence (to the ordinary person), and whether it was directed specifically towards any person(s) shall be taken into accoun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4</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Repeat of any Level 3 offence within 12 months of such an offenc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Threat of assault on an Umpire or Officia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3  Physical assault of another Player, Umpire, Official or Spectato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4  Any act of violence on the field of play.</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5  Using language or gestures that </w:t>
            </w:r>
            <w:r>
              <w:rPr>
                <w:rFonts w:cs="Arial" w:ascii="Arial" w:hAnsi="Arial"/>
                <w:b/>
                <w:sz w:val="22"/>
                <w:szCs w:val="22"/>
              </w:rPr>
              <w:t>seriously offends</w:t>
            </w:r>
            <w:r>
              <w:rPr>
                <w:rFonts w:cs="Arial" w:ascii="Arial" w:hAnsi="Arial"/>
                <w:sz w:val="22"/>
                <w:szCs w:val="22"/>
              </w:rPr>
              <w:t>, insults, humiliates, intimidates, threatens, disparages or vilifies another person on the basis of that person’s race, religion, gender, colour, descent or national or ethnic origi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9.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Contrary to the Spirit of the Ga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 catch all clause.  Conduct which s prohibited under this cause includes using an illegal bat, wicket keeping gloves, time wasting, cheating during play (includes deliberate attempt to mislead the umpire) and any conduct which is considered “unfair play” under Law 4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unbecoming their status or which brings the game into disrepute.</w:t>
            </w:r>
          </w:p>
          <w:p>
            <w:pPr>
              <w:pStyle w:val="Normal"/>
              <w:rPr>
                <w:rFonts w:ascii="Arial" w:hAnsi="Arial" w:cs="Arial"/>
                <w:sz w:val="22"/>
                <w:szCs w:val="22"/>
              </w:rPr>
            </w:pPr>
            <w:r>
              <w:rPr>
                <w:rFonts w:cs="Arial" w:ascii="Arial" w:hAnsi="Arial"/>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other catch all clause and intended to include serious or repeated criminal conduct, public acts of misconduct, unruly behaviour, inappropriate public comment which is detrimental to the interests of the game.  In this respect any comment, which denigrates another player, official, umpire or scorer shall be prohibited under this regulation.</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cs="Arial" w:ascii="Arial" w:hAnsi="Arial"/>
          <w:b/>
          <w:sz w:val="22"/>
          <w:szCs w:val="22"/>
          <w:u w:val="single"/>
        </w:rPr>
        <w:t>UKAF Cricket Association</w:t>
      </w:r>
    </w:p>
    <w:p>
      <w:pPr>
        <w:pStyle w:val="Normal"/>
        <w:rPr>
          <w:rFonts w:ascii="Arial" w:hAnsi="Arial" w:cs="Arial"/>
          <w:b/>
          <w:b/>
          <w:sz w:val="22"/>
          <w:szCs w:val="22"/>
          <w:u w:val="single"/>
        </w:rPr>
      </w:pPr>
      <w:r>
        <w:rPr>
          <w:rFonts w:cs="Arial" w:ascii="Arial" w:hAnsi="Arial"/>
          <w:b/>
          <w:sz w:val="22"/>
          <w:szCs w:val="22"/>
          <w:u w:val="single"/>
        </w:rPr>
      </w:r>
    </w:p>
    <w:p>
      <w:pPr>
        <w:pStyle w:val="Heading3"/>
        <w:jc w:val="left"/>
        <w:rPr>
          <w:rFonts w:ascii="Arial" w:hAnsi="Arial" w:cs="Arial"/>
          <w:sz w:val="22"/>
          <w:szCs w:val="22"/>
        </w:rPr>
      </w:pPr>
      <w:r>
        <w:rPr>
          <w:rFonts w:cs="Arial" w:ascii="Arial" w:hAnsi="Arial"/>
          <w:sz w:val="22"/>
          <w:szCs w:val="22"/>
        </w:rPr>
        <w:t>Incident Report Form</w:t>
      </w:r>
    </w:p>
    <w:p>
      <w:pPr>
        <w:pStyle w:val="Normal"/>
        <w:rPr>
          <w:rFonts w:ascii="Arial" w:hAnsi="Arial" w:cs="Arial"/>
          <w:sz w:val="22"/>
          <w:szCs w:val="22"/>
        </w:rPr>
      </w:pPr>
      <w:r>
        <w:rPr>
          <w:rFonts w:cs="Arial" w:ascii="Arial" w:hAnsi="Arial"/>
          <w:sz w:val="22"/>
          <w:szCs w:val="22"/>
        </w:rPr>
        <w:t>(This form is to be completed immediately after the match and forwarded to the Disciplinary Board)</w:t>
      </w:r>
    </w:p>
    <w:p>
      <w:pPr>
        <w:pStyle w:val="TextBody"/>
        <w:jc w:val="left"/>
        <w:rPr/>
      </w:pPr>
      <w:r>
        <w:rPr>
          <w:rFonts w:cs="Arial" w:ascii="Arial" w:hAnsi="Arial"/>
          <w:sz w:val="22"/>
          <w:szCs w:val="22"/>
        </w:rPr>
        <w:t>This form can also be used by Umpires for the use of the Reporting Procedure in accordance with Law 42 Players’ Conduct</w:t>
      </w:r>
      <w:r>
        <w:rPr/>
        <w:t xml:space="preserve"> as applicable</w:t>
      </w:r>
    </w:p>
    <w:tbl>
      <w:tblPr>
        <w:tblW w:w="9854" w:type="dxa"/>
        <w:jc w:val="left"/>
        <w:tblInd w:w="-113" w:type="dxa"/>
        <w:tblLayout w:type="fixed"/>
        <w:tblCellMar>
          <w:top w:w="0" w:type="dxa"/>
          <w:left w:w="108" w:type="dxa"/>
          <w:bottom w:w="0" w:type="dxa"/>
          <w:right w:w="108" w:type="dxa"/>
        </w:tblCellMar>
      </w:tblPr>
      <w:tblGrid>
        <w:gridCol w:w="816"/>
        <w:gridCol w:w="489"/>
        <w:gridCol w:w="923"/>
        <w:gridCol w:w="863"/>
        <w:gridCol w:w="1846"/>
        <w:gridCol w:w="656"/>
        <w:gridCol w:w="1459"/>
        <w:gridCol w:w="492"/>
        <w:gridCol w:w="2310"/>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Person Raising Repo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Appointmen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mpires</w:t>
            </w:r>
          </w:p>
        </w:tc>
      </w:tr>
      <w:tr>
        <w:trPr/>
        <w:tc>
          <w:tcPr>
            <w:tcW w:w="49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ch Details</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Home Team                                             Away Team</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V</w:t>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tain Name</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tain Na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cutive Name</w:t>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sz w:val="22"/>
                <w:szCs w:val="22"/>
              </w:rPr>
            </w:pPr>
            <w:r>
              <w:rPr>
                <w:rFonts w:cs="Arial" w:ascii="Arial" w:hAnsi="Arial"/>
                <w:sz w:val="22"/>
                <w:szCs w:val="22"/>
              </w:rPr>
              <w:t>(Reported to yes/n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cutive Name</w:t>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sz w:val="22"/>
                <w:szCs w:val="22"/>
              </w:rPr>
              <w:t>(Reported to yes/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Match</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 Viol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s) involved in incident</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a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9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ive details (FACTS) of the incident including any verbal instruction or warnings issued to captain(s), name(s) of offenders and action taken at the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      /           Signed: Umpire 1                                           Umpir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er if not Umpire</w:t>
            </w:r>
          </w:p>
        </w:tc>
      </w:tr>
    </w:tbl>
    <w:p>
      <w:pPr>
        <w:pStyle w:val="Normal"/>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ab/>
      <w:tab/>
    </w:r>
    <w:r>
      <w:rPr>
        <w:rFonts w:cs="Arial" w:ascii="Arial" w:hAnsi="Arial"/>
        <w:b/>
        <w:bCs/>
        <w:sz w:val="16"/>
        <w:szCs w:val="16"/>
        <w:lang w:val="en-US"/>
      </w:rPr>
      <w:t xml:space="preserve">Page </w:t>
    </w:r>
    <w:r>
      <w:rPr>
        <w:rFonts w:cs="Arial" w:ascii="Arial" w:hAnsi="Arial"/>
        <w:b/>
        <w:bCs/>
        <w:sz w:val="16"/>
        <w:szCs w:val="16"/>
        <w:lang w:val="en-US"/>
      </w:rPr>
      <w:fldChar w:fldCharType="begin"/>
    </w:r>
    <w:r>
      <w:rPr>
        <w:sz w:val="16"/>
        <w:b/>
        <w:szCs w:val="16"/>
        <w:bCs/>
        <w:rFonts w:cs="Arial" w:ascii="Arial" w:hAnsi="Arial"/>
        <w:lang w:val="en-US"/>
      </w:rPr>
      <w:instrText xml:space="preserve"> PAGE </w:instrText>
    </w:r>
    <w:r>
      <w:rPr>
        <w:sz w:val="16"/>
        <w:b/>
        <w:szCs w:val="16"/>
        <w:bCs/>
        <w:rFonts w:cs="Arial" w:ascii="Arial" w:hAnsi="Arial"/>
        <w:lang w:val="en-US"/>
      </w:rPr>
      <w:fldChar w:fldCharType="separate"/>
    </w:r>
    <w:r>
      <w:rPr>
        <w:sz w:val="16"/>
        <w:b/>
        <w:szCs w:val="16"/>
        <w:bCs/>
        <w:rFonts w:cs="Arial" w:ascii="Arial" w:hAnsi="Arial"/>
        <w:lang w:val="en-US"/>
      </w:rPr>
      <w:t>12</w:t>
    </w:r>
    <w:r>
      <w:rPr>
        <w:sz w:val="16"/>
        <w:b/>
        <w:szCs w:val="16"/>
        <w:bCs/>
        <w:rFonts w:cs="Arial" w:ascii="Arial" w:hAnsi="Arial"/>
        <w:lang w:val="en-US"/>
      </w:rPr>
      <w:fldChar w:fldCharType="end"/>
    </w:r>
    <w:r>
      <w:rPr>
        <w:rFonts w:cs="Arial" w:ascii="Arial" w:hAnsi="Arial"/>
        <w:b/>
        <w:bCs/>
        <w:sz w:val="16"/>
        <w:szCs w:val="16"/>
        <w:lang w:val="en-US"/>
      </w:rPr>
      <w:t xml:space="preserve"> of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12</w:t>
    </w:r>
    <w:r>
      <w:rPr>
        <w:sz w:val="16"/>
        <w:b/>
        <w:szCs w:val="16"/>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jc w:val="center"/>
      <w:outlineLvl w:val="0"/>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6:00Z</dcterms:created>
  <dc:creator>Mr Jones</dc:creator>
  <dc:description/>
  <cp:keywords/>
  <dc:language>en-US</dc:language>
  <cp:lastModifiedBy>Nicholson, Christian Capt (2MEDX-AMSTC-TrgWg-OC)</cp:lastModifiedBy>
  <cp:lastPrinted>2021-06-27T16:45:00Z</cp:lastPrinted>
  <dcterms:modified xsi:type="dcterms:W3CDTF">2022-04-18T08:57:00Z</dcterms:modified>
  <cp:revision>3</cp:revision>
  <dc:subject/>
  <dc:title>INTER SERVICES CODE OF CONDUCT</dc:title>
</cp:coreProperties>
</file>